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ass Cl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s Class distribution diskette contains a document fi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perating instructions for the game. The file is called BCLAS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this file on your screen by typing TYPE A:BCLASS.DOC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nd it to your printer by typing COPY A:BCLASS.DOC PRN:. This assu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at you have the Bass Class distribution diskette inser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question and answer file on the disk. It's called 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some of the more common questions and problem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ressed regarding Bass Class. If you have trouble, please consul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LASS.DOC file and the Q&amp;A.TXT file before calling or writing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almost all problems can be answered within those doc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viewed or printed by using the method described abov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, and can't find an answer in the files mentioned abov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let me know. I'll do my best to answer all correspondence, bu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my first obligation lies with registered users.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please include a SASE (self addressed stamped envelope) to help de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row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you'll also find a file called ORDERFRM.TXT. It's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 all of my other ShareWare programs. You can also prin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order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register Bass Class will receive the newest version of the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they register is not the latest. If the version they h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, I'll add their name to my list of people to whom I owe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version is released, these people will automatically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of my software, registered users of Bass Class can alway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for 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you'll enjoy Bass Class enough to support my effor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